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иректору МОБУ «СОШ № 7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311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 директора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>(ФИО заявителя полностью)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 АЯ В Л Е Н И Е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шу зачислить 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ласс переводом из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>(наименование ОУ, МДОБ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его ребенка 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амилия, имя, отчество учащегося (ей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место рождения  учащегося (ейся) 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учащегося (ейся): 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Адрес места пребывания: </w:t>
      </w:r>
      <w:r>
        <w:rPr>
          <w:sz w:val="22"/>
          <w:szCs w:val="22"/>
          <w:u w:val="single"/>
        </w:rPr>
        <w:t>с. Каменка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мер телефона учащегося 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Имеет право первоочередного, преимущественного приема </w:t>
      </w:r>
      <w:r>
        <w:rPr>
          <w:b/>
          <w:sz w:val="22"/>
          <w:szCs w:val="22"/>
        </w:rPr>
        <w:t>да/нет</w:t>
      </w:r>
      <w:r>
        <w:rPr>
          <w:sz w:val="22"/>
          <w:szCs w:val="22"/>
        </w:rPr>
        <w:t xml:space="preserve"> (нужное подчеркну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основание особых прав, преимущества)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уждается в обучении по образовательной адаптированной программе и 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программой реабилитации 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Согласие родителей (законных представителей) ребенка на обучение ребенка по адаптированной образовательной программе (при наличии оснований ) 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Сведения о родителях (законных представителях) учащегося (ейс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сто работы 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мер телефона  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сто работы 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мер телефона 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обучение моего ребенка на ____________________ языке, изучение родного языка, литературного чтения на родном языке на ____________________ языке (из числа языков народов РФ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___г. </w:t>
        <w:tab/>
        <w:tab/>
        <w:t>__________________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ата</w:t>
        <w:tab/>
        <w:tab/>
        <w:tab/>
        <w:tab/>
        <w:tab/>
        <w:t xml:space="preserve">подпись </w:t>
        <w:tab/>
        <w:tab/>
        <w:tab/>
        <w:t xml:space="preserve">   расшифровка подписи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ю _____________________ на обработку м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___»___________20____г. </w:t>
        <w:tab/>
        <w:t>__________________               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дата</w:t>
        <w:tab/>
        <w:tab/>
        <w:tab/>
        <w:t xml:space="preserve">             подпись </w:t>
        <w:tab/>
        <w:tab/>
        <w:tab/>
        <w:t xml:space="preserve">    расшифровка подпис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локальными актами школы) ознакомлен (а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 20___г.       _______________</w:t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tLeast" w:line="270" w:before="280" w:after="280"/>
    </w:pPr>
    <w:rPr/>
  </w:style>
  <w:style w:type="paragraph" w:styleId="Formattext">
    <w:name w:val="formattext"/>
    <w:basedOn w:val="Normal"/>
    <w:qFormat/>
    <w:pPr>
      <w:spacing w:lineRule="atLeast" w:line="270"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8:00Z</dcterms:created>
  <dc:creator>Tatiana</dc:creator>
  <dc:description/>
  <cp:keywords/>
  <dc:language>en-US</dc:language>
  <cp:lastModifiedBy>User</cp:lastModifiedBy>
  <cp:lastPrinted>2021-09-13T22:23:00Z</cp:lastPrinted>
  <dcterms:modified xsi:type="dcterms:W3CDTF">2021-09-13T11:24:00Z</dcterms:modified>
  <cp:revision>63</cp:revision>
  <dc:subject/>
  <dc:title>Принято на общем собрании</dc:title>
</cp:coreProperties>
</file>